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  <w:b/>
        </w:rPr>
        <w:t>เส้นทางชีวิตที่คืนสู่ธรรมชาติ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  <w:t>ความจริงได้ชี้ไว้อย่างชัดเจนว่า ชีวิตคนเราที่เกิดมา ช่วงเริ่มแรกย่อมใช้ประโยชน์จากธรรมชาติ หลังจากเจริญเติบโตจนกระทั่งสามารถพึ่งตนเองได้แล้ว ก็เริ่มจะเรียนรู้สิ่งต่างๆ ด้วยตัวเอง ในที่สุดพอถึงจุดหนึ่ง ควรสำนึกได้ถึงบุญคุณจากธรรมชาติ จึงเริ่มคืนทุกสิ่งทุกอย่างสู่ธรรมชาติตามลำดับ</w:t>
      </w:r>
    </w:p>
    <w:p>
      <w:pPr>
        <w:pStyle w:val="Normal"/>
        <w:ind w:firstLine="720"/>
        <w:jc w:val="distribute"/>
        <w:rPr/>
      </w:pPr>
      <w:r>
        <w:rPr/>
        <w:t>หันกลับมาพิจารณาถึงสัตว์โลกอย่างอื่น เช่นนกบางชนิด สิ่งที่เห็นได้ง่ายได้แก่ ช่วงที่ตัวอ่อนเริ่มออกจากไข่ หลังจากนั้นไปก็ต้องอาศัยแม่เอาอาหารมาป้อนเพื่อให้ชีวิตและร่างกายอยู่ได้</w:t>
      </w:r>
    </w:p>
    <w:p>
      <w:pPr>
        <w:pStyle w:val="Normal"/>
        <w:ind w:firstLine="720"/>
        <w:jc w:val="distribute"/>
        <w:rPr/>
      </w:pPr>
      <w:r>
        <w:rPr/>
        <w:t xml:space="preserve">หลังจากเติบโตจนกระทั่งปีกกล้าหางแข็ง บินไปหาอาหารกินได้เองตามธรรมชาติ จะบินไปหาผลไม้ที่สุกคาต้นกิน มีผลไม้หลายชนิดหลังจากนกกินเข้าไปแล้ว เมล็ดก็จะติดไปกับนก ไปถ่ายที่ไหนหรือไม่ก็ติดปากนกไปตกหล่น ก็จะมีโอกาสงอกเป็นต้นใหม่ ขยายพันธุ์กว้างขวางออกไป ทำให้นกรุ่นหลังมีโอกาสกินเป็นอาหารสืบทอดต่อไปอีก 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 xml:space="preserve">แม้นกตัวนั้นก็ไม่ได้กินผลไม้จนกระทั่งมากเกินควร </w:t>
      </w:r>
      <w:r>
        <w:rPr>
          <w:b/>
          <w:b/>
        </w:rPr>
        <w:t xml:space="preserve">เราไม่เคยพบว่านกตัวไหนกินอาหารเพราะความโลภจนกระทั่งท้องแตกตาย </w:t>
      </w:r>
    </w:p>
    <w:p>
      <w:pPr>
        <w:pStyle w:val="TextBodyIndent"/>
        <w:jc w:val="distribute"/>
        <w:rPr/>
      </w:pPr>
      <w:r>
        <w:rPr/>
        <w:t>หันมาพิจารณาที่เส้นทางชีวิตของคน นับตั้งแต่เริ่มต้นเกิดมาจากท้องแม่ ร่างกายตัวเองก็มีแร่ธาตุซึ่งได้มาจากพื้นดิน   นับแต่บัดนั้นก็ต้องอาศัยน้ำนมจากอกแม่ แม้ยุคนี้จะเลี้ยงลูกด้วยนมวัว นมวัวก็เป็นอาหารที่สืบเนื่องมาจากพื้นดินอกสัตว์โลกเช่นกัน</w:t>
      </w:r>
    </w:p>
    <w:p>
      <w:pPr>
        <w:pStyle w:val="Normal"/>
        <w:ind w:firstLine="720"/>
        <w:jc w:val="distribute"/>
        <w:rPr/>
      </w:pPr>
      <w:r>
        <w:rPr/>
        <w:t>ในขณะที่ยังพึ่งตัวเองไม่ได้ จึงจำเป็นต้องอาศัยสิ่งอื่นๆ ที่เหมาะสมจากธรรมชาติเป็นพื้นฐานการดำรงชีวิต</w:t>
      </w:r>
    </w:p>
    <w:p>
      <w:pPr>
        <w:pStyle w:val="Normal"/>
        <w:ind w:firstLine="720"/>
        <w:jc w:val="distribute"/>
        <w:rPr/>
      </w:pPr>
      <w:r>
        <w:rPr/>
        <w:t>หลังจากพึ่งตนเองได้แล้ว จำเป็นต้องเปิดตัวเปิดใจอาศัยสู่ธรรมชาติของสิ่งทั้งหลายที่เหมาะสมกับชีวิตของตัวเองในแต่ละช่วง เริ่มต้นจาก</w:t>
      </w:r>
      <w:r>
        <w:rPr>
          <w:b/>
          <w:b/>
        </w:rPr>
        <w:t>ธรรมชาติของพ่อและแม่</w:t>
      </w:r>
      <w:r>
        <w:rPr/>
        <w:t xml:space="preserve"> ไปจนถึง</w:t>
      </w:r>
      <w:r>
        <w:rPr>
          <w:b/>
          <w:b/>
        </w:rPr>
        <w:t>ธรรมชาติของเพื่อนมนุษย์</w:t>
      </w:r>
      <w:r>
        <w:rPr/>
        <w:t xml:space="preserve"> ในมุมกว้าง เพื่อหาโอกาสที่จะเรียนรู้ความจริงอย่างหลากหลาย ซึ่งมีผลสร้างสรรค์ความคิดและจิตใจให้เปิดกว้างและหยั่งรากลงลึกซึ้งยิ่งขึ้นเป็นลำดับ </w:t>
      </w:r>
    </w:p>
    <w:p>
      <w:pPr>
        <w:pStyle w:val="Normal"/>
        <w:ind w:firstLine="720"/>
        <w:jc w:val="distribute"/>
        <w:rPr/>
      </w:pPr>
      <w:r>
        <w:rPr/>
        <w:t>อนึ่ง การมีโอกาสสัมผัสกับสิ่งทั้งหลายซึ่งอยู่ในกระบวนการสิ่งแวดล้อม สิ่งที่ใกล้ตัวใกล้ใจที่สุดน่าจะได้แก่</w:t>
      </w:r>
      <w:r>
        <w:rPr>
          <w:b/>
          <w:b/>
        </w:rPr>
        <w:t>เพื่อนมนุษย์ด้วยกันเอง</w:t>
      </w:r>
      <w:r>
        <w:rPr/>
        <w:t xml:space="preserve">ซึ่งมองข้ามไปเสียมิได้ นอกจากนั้นเมื่อมนุษย์ไม่ได้มีแต่ร่างกาย หากมีขุมพลังที่อยู่ในจิตวิญญาณพร้อมที่จะแสดงออกถ้าสิ่งภายนอกไม่ปิดกั้นเอาไว้ </w:t>
      </w:r>
    </w:p>
    <w:p>
      <w:pPr>
        <w:pStyle w:val="Normal"/>
        <w:ind w:firstLine="720"/>
        <w:jc w:val="distribute"/>
        <w:rPr/>
      </w:pPr>
      <w:r>
        <w:rPr/>
        <w:t xml:space="preserve">การทำงานจากเงื่อนไขที่อยู่ในจิตใจซึ่งเป็นความจริง เป็นสิ่งที่กำหนดวิถีการเรียนรู้ของมนุษย์ให้หวนกลับมาหยั่งรู้ความจริงจากรากฐานจิตใจตนเอง ความจริงจึงชี้แนะไว้ว่า </w:t>
      </w:r>
      <w:r>
        <w:rPr>
          <w:b/>
          <w:b/>
        </w:rPr>
        <w:t>บุคคลผู้ซึ่งทำงานสัมผัสกับเพื่อนมนุษย์ทุกรูปแบบจากใจจริง ย่อมมีผลสร้างสรรค์ความเจริญทางจิตใจให้แก่รากฐานตนเอง</w:t>
      </w:r>
      <w:r>
        <w:rPr/>
        <w:t xml:space="preserve"> อีกทั้งยังสร้างสมความรู้ให้กับเพื่อนมนุษย์ร่วมด้วย</w:t>
      </w:r>
    </w:p>
    <w:p>
      <w:pPr>
        <w:pStyle w:val="Normal"/>
        <w:ind w:firstLine="720"/>
        <w:jc w:val="distribute"/>
        <w:rPr/>
      </w:pPr>
      <w:r>
        <w:rPr/>
        <w:t xml:space="preserve">จึงสรุปได้ในขั้นนี้ว่า ความหลากหลายในด้านรูปแบบของเพื่อนมนุษย์ โดยเฉพาะรูปแบบการแสดงออกของแต่ละคนซึ่งเป็นสิ่งแวดล้อมของวิถีชีวิตโดยองค์รวม ย่อมมีผลเป็นครูช่วยสอนให้บุคคลผู้ปฏิบัติหยั่งรู้ความจริงจากใจตนเอง ลึกซึ้งยิ่งขึ้นเรื่อยๆ </w:t>
      </w:r>
    </w:p>
    <w:p>
      <w:pPr>
        <w:pStyle w:val="Normal"/>
        <w:ind w:firstLine="720"/>
        <w:jc w:val="distribute"/>
        <w:rPr/>
      </w:pPr>
      <w:r>
        <w:rPr/>
        <w:t>หลังจากชีวิตของแต่ละคนดำเนินมาถึงระดับหนึ่ง ย่อมมาถึงจุดซึ่งภายในส่วนลึกของจิตใจรู้สึกได้ถึงปิติธรรม เริ่มจากจุดนี้ต่อไปก็จะเริ่มคืนจิตใจให้กับทุกสิ่งทุกอย่างซึ่งเป็นสิ่งแวดล้อมของวิถีชีวิตตนที่อยู่ภายนอกตัวเอง</w:t>
      </w:r>
    </w:p>
    <w:p>
      <w:pPr>
        <w:pStyle w:val="BodyTextIndent2"/>
        <w:jc w:val="distribute"/>
        <w:rPr>
          <w:b/>
          <w:b/>
        </w:rPr>
      </w:pPr>
      <w:r>
        <w:rPr>
          <w:b/>
          <w:b/>
        </w:rPr>
        <w:t>ความจริงจึงชี้ไว้ว่า ช่วงแรกของชีวิตมนุษย์แต่ละคนที่เกิดมา</w:t>
      </w:r>
      <w:r>
        <w:rPr/>
        <w:t xml:space="preserve"> </w:t>
      </w:r>
      <w:r>
        <w:rPr>
          <w:b/>
          <w:b/>
        </w:rPr>
        <w:t>ย่อมใช้ประโยชน์จากธรรมชาติ โดยเฉพาะใช้เพื่อนมนุษย์ที่หลากหลายเป็นครูสอนสัจธรรม ครั้นชีวิตดำเนินมาถึงระดับหนึ่ง ย่อมคืนทุกสิ่งทุกอ</w:t>
      </w:r>
      <w:r>
        <w:rPr/>
        <w:t>ย่างกลับไปสู่ธรรมชาติ</w:t>
      </w:r>
      <w:r>
        <w:rPr>
          <w:b/>
          <w:b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ในเมื่อจิตใจมนุษย์เป็นเหตุ ดังนั้นการดำเนินชีวิตโดยการคืนจิตใจซึ่งเรียกกันว่า </w:t>
      </w:r>
      <w:r>
        <w:rPr>
          <w:b/>
          <w:b/>
        </w:rPr>
        <w:t>ความรักความศรัทธาสู่ธรรมชาติ</w:t>
      </w:r>
      <w:r>
        <w:rPr/>
        <w:t xml:space="preserve"> จากนั้นมนุษย์จะเริ่มรู้คุณค่าของตัวเองได้ลึกซึ้งยิ่งขึ้น </w:t>
      </w:r>
    </w:p>
    <w:p>
      <w:pPr>
        <w:pStyle w:val="Normal"/>
        <w:ind w:firstLine="720"/>
        <w:jc w:val="distribute"/>
        <w:rPr/>
      </w:pPr>
      <w:r>
        <w:rPr/>
        <w:t xml:space="preserve">ฉันนึกถึงโคลงสี่สุภาพบทหนึ่ง จากหนังสือโคลงโลกนิติ ซึ่งชนรุ่นก่อนได้ร้อยกรองไว้ว่า </w:t>
      </w:r>
    </w:p>
    <w:p>
      <w:pPr>
        <w:pStyle w:val="Normal"/>
        <w:ind w:firstLine="720"/>
        <w:jc w:val="distribute"/>
        <w:rPr/>
      </w:pPr>
      <w:r>
        <w:rPr/>
        <w:tab/>
      </w:r>
      <w:r>
        <w:rPr>
          <w:b/>
        </w:rPr>
        <w:tab/>
      </w:r>
      <w:r>
        <w:rPr>
          <w:b/>
          <w:b/>
        </w:rPr>
        <w:t>จามรีขนข้องอยู่</w:t>
      </w:r>
      <w:r>
        <w:rPr>
          <w:b/>
        </w:rPr>
        <w:tab/>
        <w:tab/>
      </w:r>
      <w:r>
        <w:rPr>
          <w:b/>
          <w:b/>
        </w:rPr>
        <w:t>หยุดปลด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ชีพบ่ รักรักยศ</w:t>
      </w:r>
      <w:r>
        <w:rPr>
          <w:b/>
        </w:rPr>
        <w:tab/>
        <w:tab/>
        <w:tab/>
      </w:r>
      <w:r>
        <w:rPr>
          <w:b/>
          <w:b/>
        </w:rPr>
        <w:t>ยิ่งไซร้</w:t>
      </w:r>
    </w:p>
    <w:p>
      <w:pPr>
        <w:pStyle w:val="Normal"/>
        <w:ind w:firstLine="720"/>
        <w:jc w:val="distribute"/>
        <w:rPr/>
      </w:pPr>
      <w:r>
        <w:rPr>
          <w:b/>
        </w:rPr>
        <w:tab/>
      </w:r>
      <w:r>
        <w:rPr>
          <w:b/>
          <w:b/>
        </w:rPr>
        <w:t>สัตว์โลกซึ่งสมมต</w:t>
      </w:r>
      <w:r>
        <w:rPr>
          <w:b/>
        </w:rPr>
        <w:tab/>
        <w:tab/>
        <w:tab/>
      </w:r>
      <w:r>
        <w:rPr>
          <w:b/>
          <w:b/>
        </w:rPr>
        <w:t>มีชาติ</w:t>
      </w:r>
    </w:p>
    <w:p>
      <w:pPr>
        <w:pStyle w:val="Normal"/>
        <w:ind w:firstLine="720"/>
        <w:jc w:val="distribute"/>
        <w:rPr>
          <w:lang w:val="th-TH"/>
        </w:rPr>
      </w:pPr>
      <w:r>
        <w:rPr>
          <w:b/>
        </w:rPr>
        <w:tab/>
      </w:r>
      <w:r>
        <w:rPr>
          <w:b/>
          <w:b/>
        </w:rPr>
        <w:t>ดูเยี่ยงสัตว์นั้นได้</w:t>
      </w:r>
      <w:r>
        <w:rPr>
          <w:b/>
        </w:rPr>
        <w:tab/>
        <w:tab/>
        <w:tab/>
      </w:r>
      <w:r>
        <w:rPr>
          <w:b/>
          <w:b/>
        </w:rPr>
        <w:t>ยศซ้อง สรรเสริญ ฯ</w:t>
      </w:r>
      <w:r>
        <w:rPr>
          <w:b/>
        </w:rPr>
        <w:t>.</w:t>
      </w:r>
    </w:p>
    <w:p>
      <w:pPr>
        <w:pStyle w:val="TextBodyIndent"/>
        <w:jc w:val="distribute"/>
        <w:rPr/>
      </w:pPr>
      <w:r>
        <w:rPr/>
        <w:t>ตามที่ฉันได้กล่าวว่า สัจธรรมของชีวิตนกบางชนิดมองเห็นได้ชัดเจน หากนำมาคิดน่าจะเป็นคติสอนใจให้รู้ความจริงจากใจตนเองได้อย่างลึกซึ้ง</w:t>
      </w:r>
    </w:p>
    <w:p>
      <w:pPr>
        <w:pStyle w:val="Normal"/>
        <w:ind w:firstLine="720"/>
        <w:jc w:val="distribute"/>
        <w:rPr/>
      </w:pPr>
      <w:r>
        <w:rPr/>
        <w:t>การที่เส้นทางชีวิตจะดำเนินมาถึงระดับซึ่งจิตใจแต่ละคนสามารถหยั่งรู้ความจริงและปรับเปลี่ยนวิถีทางจากการใช้ประโยชน์มาสู่การให้ได้นั้น หากรากฐานจิตใจของแต่ละคนมีอิสรภาพและเข้าสู่ความว่างเปล่าได้ถึงระดับหนึ่งแล้ว ย่อมรู้ความจริงเองว่า ไม่จำเป็นต้องมีอายุมาก เนื่องจากไม่เอาระดับจิตใจไปผูกติดไว้กับสภาพร่างกาย หากเห็นได้ว่า</w:t>
      </w:r>
      <w:r>
        <w:rPr>
          <w:b/>
          <w:b/>
        </w:rPr>
        <w:t>ทุกสิ่งมีพื้นฐานเป็นของตัวเองอย่างอิสระ</w:t>
      </w:r>
    </w:p>
    <w:p>
      <w:pPr>
        <w:pStyle w:val="Normal"/>
        <w:ind w:firstLine="720"/>
        <w:jc w:val="distribute"/>
        <w:rPr/>
      </w:pPr>
      <w:r>
        <w:rPr/>
        <w:t xml:space="preserve">มนุษย์แต่ละคนมีรากฐานจิตใจเป็นหนึ่ง เพราะฉะนั้นหากจิตใจมีสภาพอย่างไร ร่างกายย่อมแสดงออกมาเป็นความจริงอย่างเดียวกัน ถ้าใจถือความจริงเป็นที่ตั้งและมีการให้ ร่างกายก็จะให้ทุกสิ่งทุกอย่างสู่ธรรมชาติของจิตใจเพื่อนมนุษย์ได้ทุกอย่าง ท่านจึงชี้ถึงความจริงไว้ว่า </w:t>
      </w:r>
      <w:r>
        <w:rPr>
          <w:b/>
          <w:b/>
        </w:rPr>
        <w:t>ถ้าคนส่วนใหญ่ในสังคมให้ความรักความจริงใจต่อกันและกัน สังคมย่อมมีความสุข และตัวเองก็ได้รับความสุขร่วมด้วย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รากฐานสิ่งต่างๆ ที่อยู่ในจิตใจตัวเองเป็นเหตุสำคัญ และการปฏิบัติสู่เพื่อนมนุษย์ สิ่งที่สะท้อนกลับมาย่อมมีผลทำให้ตนมีความสุข อย่างที่กล่าวกันว่า </w:t>
      </w:r>
      <w:r>
        <w:rPr>
          <w:b/>
          <w:b/>
        </w:rPr>
        <w:t>ทำบุญย่อมได้บุญ สร้างกรรมก็ย่อมได้รับผลของกรรม</w:t>
      </w:r>
    </w:p>
    <w:p>
      <w:pPr>
        <w:pStyle w:val="Normal"/>
        <w:ind w:firstLine="720"/>
        <w:jc w:val="distribute"/>
        <w:rPr/>
      </w:pPr>
      <w:r>
        <w:rPr/>
        <w:t xml:space="preserve">มนุษย์ที่เกิดมาย่อมมีเงื่อนไขพกพามากับรากฐานจิตใจเพื่อช่วยให้ชีวิตและร่างกายสามารถเริ่มต้นอยู่ได้ ไม่เช่นนั้นชีวิตก็คงจะจบสิ้นไปแล้วตั้งแต่ก่อนเกิด นอกจากนั้นเงื่อนไขที่อยู่ในจิตใจมนุษย์ตั้งแต่เริ่มต้นเกิดมาก็มีรูปแบบ และสภาวะแตกต่างกันไปอย่างหลากหลาย ที่เรียกกันว่า </w:t>
      </w:r>
      <w:r>
        <w:rPr>
          <w:b/>
          <w:b/>
        </w:rPr>
        <w:t>กรรมเก่า</w:t>
      </w:r>
    </w:p>
    <w:p>
      <w:pPr>
        <w:pStyle w:val="TextBodyIndent"/>
        <w:rPr/>
      </w:pPr>
      <w:r>
        <w:rPr/>
        <w:t xml:space="preserve">ใครมีเงื่อนไขอยู่ในรากฐานจิตใจน้อยกว่า หากเริ่มต้นเรียนรู้ก็อาจจะก้าวไปสู่ระดับจิตใจที่คืนให้ธรรมชาติได้เร็วกว่า จึงไม่จำเป็นต้องมีอายุมาก อย่างเช่นที่กล่าวกันว่า </w:t>
      </w:r>
      <w:r>
        <w:rPr>
          <w:b/>
          <w:b/>
        </w:rPr>
        <w:t>ภูมิกำเนิด</w:t>
      </w:r>
      <w:r>
        <w:rPr/>
        <w:t xml:space="preserve"> หลังจากเกิดมาแล้วย่อมมีสภาพแวดล้อมซึ่งเข้ามามีส่วนร่วมเป็นครูสอน และให้โอกาสหยั่งรู้ความจริงจากใจได้เอง</w:t>
      </w:r>
    </w:p>
    <w:p>
      <w:pPr>
        <w:pStyle w:val="Normal"/>
        <w:ind w:firstLine="720"/>
        <w:jc w:val="distribute"/>
        <w:rPr/>
      </w:pPr>
      <w:r>
        <w:rPr/>
        <w:t xml:space="preserve">ความหลากหลายของมนุษย์ ภายในภาพรวมทั้งหมดจึงมีความหมายสืบเนื่องมาจากองค์ประกอบต่างๆ นับตั้งแต่พื้นฐานจิตใจซึ่งเป็นภูมิกำเนิดมาจนกระทั่งถึงสภาพแวดล้อมที่ไม่เหมือนกัน </w:t>
      </w:r>
    </w:p>
    <w:p>
      <w:pPr>
        <w:pStyle w:val="Normal"/>
        <w:ind w:firstLine="720"/>
        <w:jc w:val="distribute"/>
        <w:rPr/>
      </w:pPr>
      <w:r>
        <w:rPr/>
        <w:t xml:space="preserve">ท่านจึงกล่าวไว้ว่า </w:t>
      </w:r>
      <w:r>
        <w:rPr>
          <w:b/>
          <w:b/>
        </w:rPr>
        <w:t>ผลดีผลเสียซึ่งชีวิตมนุษย์แต่ละคนได้รับบนพื้นฐานความจริง จึงไม่มีผู้อื่นไปกำหนดแทนกันได้</w:t>
      </w:r>
      <w:r>
        <w:rPr/>
        <w:t xml:space="preserve"> ทุกคนต้องรับผิดชอบในตัวเอง บุคคลใดที่นำเอาความรับผิดชอบไปฝากไว้กับผู้อื่น สิ่งอื่น ผู้นั้นควรได้ชื่อว่า </w:t>
      </w:r>
      <w:r>
        <w:rPr>
          <w:b/>
          <w:b/>
        </w:rPr>
        <w:t>หลงตนลืมตัว</w:t>
      </w:r>
      <w:r>
        <w:rPr/>
        <w:t xml:space="preserve"> อย่างไม่อาจปฏิเสธได้</w:t>
      </w:r>
    </w:p>
    <w:p>
      <w:pPr>
        <w:pStyle w:val="TextBodyIndent"/>
        <w:jc w:val="distribute"/>
        <w:rPr/>
      </w:pPr>
      <w:r>
        <w:rPr/>
        <w:t>บุคคลใดมีรากฐานจิตใจลึกซึ้ง ทำให้เข้มแข็งอยู่ได้ท่ามกลางกระแสการเปลี่ยนแปลงของสภาพแวดล้อมทุกรูปแบบและทุกโอกาส ย่อมถือว่ามีโชคดีกว่าผู้อื่น</w:t>
      </w:r>
    </w:p>
    <w:p>
      <w:pPr>
        <w:pStyle w:val="BodyTextIndent2"/>
        <w:rPr/>
      </w:pPr>
      <w:r>
        <w:rPr>
          <w:b w:val="false"/>
          <w:b w:val="false"/>
        </w:rPr>
        <w:t>เพราะฉะนั้น หากบุคคลใดพบว่าสิ่งแวดล้อมตามแนวทางการดำเนินชีวิตของตน ทำให้ต้องพบกับความยากลำบากหลายสิ่งหลายอย่าง จึงไม่ควรถือว่าเป็นคนโชคร้าย เพราะสิ่งเหล่านี้เป็นองค์ประกอบสำคัญซึ่งเป็นครูสอนให้ตนยกระดับจิตใ</w:t>
      </w:r>
      <w:r>
        <w:rPr/>
        <w:t>จ</w:t>
      </w:r>
      <w:r>
        <w:rPr>
          <w:b w:val="false"/>
          <w:b w:val="false"/>
        </w:rPr>
        <w:t xml:space="preserve">สูงขึ้นอย่างเป็นธรรมชาติ </w:t>
      </w:r>
    </w:p>
    <w:p>
      <w:pPr>
        <w:pStyle w:val="BodyTextIndent2"/>
        <w:ind w:left="0" w:firstLine="720"/>
        <w:jc w:val="distribute"/>
        <w:rPr>
          <w:b/>
          <w:b/>
        </w:rPr>
      </w:pPr>
      <w:r>
        <w:rPr>
          <w:b/>
          <w:b/>
        </w:rPr>
        <w:t>เพราะไม่มีสิ่งใดจะมีคุณค่าเหนือไปก</w:t>
      </w:r>
      <w:r>
        <w:rPr/>
        <w:t>ว่า</w:t>
      </w:r>
      <w:r>
        <w:rPr>
          <w:b/>
          <w:b/>
        </w:rPr>
        <w:t>ความจริง</w:t>
      </w:r>
      <w:r>
        <w:rPr/>
        <w:t>จาก</w:t>
      </w:r>
      <w:r>
        <w:rPr>
          <w:b/>
          <w:b/>
        </w:rPr>
        <w:t>ธรรมชาติ</w:t>
      </w:r>
      <w:r>
        <w:rPr/>
        <w:t>ที่อยู่ในใจตนเอง</w:t>
      </w:r>
      <w:r>
        <w:rPr>
          <w:b/>
          <w:b/>
        </w:rPr>
        <w:t xml:space="preserve"> </w:t>
      </w:r>
      <w:r>
        <w:rPr/>
        <w:t>ซึ่งสามารถเชื่อมโยงถึง</w:t>
      </w:r>
      <w:r>
        <w:rPr>
          <w:b/>
          <w:b/>
        </w:rPr>
        <w:t xml:space="preserve">จิตใจเพื่อนมนุษย์อย่างหลากหลาย </w:t>
      </w:r>
      <w:r>
        <w:rPr/>
        <w:t xml:space="preserve">โดยผู้ปฏิบัติจากใจจริงพึงได้รับผลกระทบทำให้มีโอกาสเข้าใจธรรมชาติระหว่างเขาถึงเราได้ลึกซึ้งยิ่งขึ้น  </w:t>
      </w:r>
      <w:r>
        <w:rPr>
          <w:b/>
          <w:b/>
        </w:rPr>
        <w:t>จึงกล่าวได้ว่า คนที่คิดร้ายทำ</w:t>
      </w:r>
      <w:r>
        <w:rPr/>
        <w:t>ร้</w:t>
      </w:r>
      <w:r>
        <w:rPr>
          <w:b/>
          <w:b/>
        </w:rPr>
        <w:t>ายเราคือครู</w:t>
      </w:r>
      <w:r>
        <w:rPr/>
        <w:t>ซึ่งมีคุณค่า</w:t>
      </w:r>
      <w:r>
        <w:rPr>
          <w:b/>
          <w:b/>
        </w:rPr>
        <w:t xml:space="preserve">ที่สุด </w:t>
      </w:r>
      <w:r>
        <w:rPr/>
        <w:t>ส่วนผู้ที่ชื่นชมเราย่อมฝึกให้เราเอาชนะใจตนเอง ทั้งสองด้านจึง</w:t>
      </w:r>
      <w:r>
        <w:rPr>
          <w:b/>
          <w:b/>
        </w:rPr>
        <w:t>สอนให้เรา</w:t>
      </w:r>
      <w:r>
        <w:rPr/>
        <w:t>มีจิตใจ</w:t>
      </w:r>
      <w:r>
        <w:rPr>
          <w:b/>
          <w:b/>
        </w:rPr>
        <w:t xml:space="preserve">เข้มแข็งยิ่งขึ้น </w:t>
      </w:r>
    </w:p>
    <w:p>
      <w:pPr>
        <w:pStyle w:val="Heading1"/>
        <w:ind w:left="0" w:firstLine="720"/>
        <w:rPr/>
      </w:pPr>
      <w:r>
        <w:rPr/>
        <w:t xml:space="preserve">24 </w:t>
      </w:r>
      <w:r>
        <w:rPr/>
        <w:t xml:space="preserve">ตุลาคม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9:00Z</dcterms:created>
  <dc:creator> </dc:creator>
  <dc:description/>
  <dc:language>en-US</dc:language>
  <cp:lastModifiedBy> </cp:lastModifiedBy>
  <cp:lastPrinted>2003-10-27T12:39:00Z</cp:lastPrinted>
  <dcterms:modified xsi:type="dcterms:W3CDTF">2003-10-27T05:40:00Z</dcterms:modified>
  <cp:revision>7</cp:revision>
  <dc:subject/>
  <dc:title>เส้นทางชีวิตที่คืนสู่ธรรมชาติ</dc:title>
</cp:coreProperties>
</file>